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ата "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" октября 2009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В.Н.Овча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25"/>
        <w:gridCol w:w="425"/>
        <w:gridCol w:w="239"/>
        <w:gridCol w:w="161"/>
        <w:gridCol w:w="268"/>
        <w:gridCol w:w="484"/>
        <w:gridCol w:w="239"/>
        <w:gridCol w:w="235"/>
        <w:gridCol w:w="302"/>
        <w:gridCol w:w="540"/>
        <w:gridCol w:w="540"/>
        <w:gridCol w:w="540"/>
      </w:tblGrid>
      <w:tr>
        <w:trPr/>
        <w:tc>
          <w:tcPr>
            <w:tcW w:w="632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6320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102360123840</w:t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enie"/>
        <w:ind w:firstLine="142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545"/>
        <w:gridCol w:w="1505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нфелд Ир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овт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Ш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рльз Спенсер Гр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Осл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игв Бенедикт Факсвааг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2"/>
            <w:bookmarkStart w:id="1" w:name="OLE_LINK1"/>
            <w:r>
              <w:rPr/>
              <w:t>Норвегия</w:t>
            </w:r>
          </w:p>
          <w:p>
            <w:pPr>
              <w:pStyle w:val="Prilozhenie"/>
              <w:ind w:hanging="0"/>
              <w:jc w:val="left"/>
              <w:rPr/>
            </w:pPr>
            <w:bookmarkStart w:id="2" w:name="OLE_LINK2"/>
            <w:bookmarkStart w:id="3" w:name="OLE_LINK1"/>
            <w:r>
              <w:rPr/>
              <w:t>г. Осло</w:t>
            </w:r>
            <w:bookmarkEnd w:id="2"/>
            <w:bookmarkEnd w:id="3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вчаренко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оссия, Воронежская обл., г. Россош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1.05.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14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4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зов Юрий 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оссия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jc w:val="left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ская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я, </w:t>
            </w:r>
          </w:p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</w:t>
            </w:r>
            <w:r>
              <w:rPr>
                <w:lang w:val="en-US"/>
              </w:rPr>
              <w:t>05</w:t>
            </w:r>
            <w:r>
              <w:rPr/>
              <w:t>.200</w:t>
            </w:r>
            <w:r>
              <w:rPr>
                <w:lang w:val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Березняк Геннад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унов Сергей Ива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алицкий Владими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рманов  Александ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уть Иван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ян Юрий Васи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ева Галина Михайлов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7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 Алексей Дани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Владими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, Воронежская обл.,  г. Россош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.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AIBERA  HOLDINGS  LIMITE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 HOUSE,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MISTOCLES DERVIS STREET, CY-1066, NICOSIA, CYPRUS, КИП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бщество с ограниченной ответственностью «Агрохимсервис-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ежская обл., Лискинский р-он, с. Средний Икорец, ул. 30 лет Победы, 1-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19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ресур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3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Росагротрей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7.19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траг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анспортно-операторская компания Минудобр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.2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Частное охранное предприятие «Барье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657, Воронежская обл., г. Россошь, ул. Химзаводская,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8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83" w:leader="none"/>
              </w:tabs>
              <w:snapToGrid w:val="false"/>
              <w:ind w:left="720" w:hanging="5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Открытое акционерное общество «Семилукиагропромхимия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396950, Воронежская обл., Семилукский р-он, п. Латная, пер. Заповедный, д. 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</w:tr>
    </w:tbl>
    <w:p>
      <w:pPr>
        <w:pStyle w:val="WWHeading2"/>
        <w:spacing w:before="360" w:after="80"/>
        <w:ind w:firstLine="142"/>
        <w:rPr>
          <w:b w:val="false"/>
          <w:b w:val="false"/>
        </w:rPr>
      </w:pPr>
      <w:r>
        <w:rPr>
          <w:b w:val="false"/>
        </w:rPr>
        <w:t>Изменений в списке аффилированных лиц за указанный период не было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9:00Z</dcterms:created>
  <dc:creator>akcioner</dc:creator>
  <dc:description/>
  <cp:keywords/>
  <dc:language>en-US</dc:language>
  <cp:lastModifiedBy>kramchinskaya_ti</cp:lastModifiedBy>
  <cp:lastPrinted>2009-07-09T14:40:00Z</cp:lastPrinted>
  <dcterms:modified xsi:type="dcterms:W3CDTF">2011-08-17T07:44:00Z</dcterms:modified>
  <cp:revision>6</cp:revision>
  <dc:subject/>
  <dc:title>А) Форма титульного листа списка аффилированных лиц акционерного общества</dc:title>
</cp:coreProperties>
</file>