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  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скрытии эмитентом ежеквартального отче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раскрываемого эмитентом: ежеквартальный отчет 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 1,2,3,4 квартал 2009 года; 1,2,3,4 квартал 2010 года; 1,2,3,4 квартал 2011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.3.  Адрес страницы в сети Интернет, на которой опубликован текст ежеквартального отчета эмитента: </w:t>
            </w:r>
            <w:hyperlink r:id="rId2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minudo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.04.2012 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5.Копия ежеквартального отчета предоставляется по требованию заинтересованного лица за плату, не превышающую расходов на изготовление копи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</w:tabs>
              <w:ind w:firstLine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</w:tabs>
              <w:ind w:firstLine="284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418" w:leader="none"/>
              </w:tabs>
              <w:spacing w:before="40" w:after="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рмальный Знак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d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4:00Z</dcterms:created>
  <dc:creator>КонсультантПлюс</dc:creator>
  <dc:description/>
  <cp:keywords/>
  <dc:language>en-US</dc:language>
  <cp:lastModifiedBy>Кошман</cp:lastModifiedBy>
  <cp:lastPrinted>2011-12-08T14:40:00Z</cp:lastPrinted>
  <dcterms:modified xsi:type="dcterms:W3CDTF">2012-04-28T06:56:00Z</dcterms:modified>
  <cp:revision>5</cp:revision>
  <dc:subject/>
  <dc:title/>
</cp:coreProperties>
</file>