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УПРАВЛЕНИЕ ПО ГОСУДАРСТВЕННОМУ РЕГУЛИРОВАН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РИФОВ ВОРОНЕЖ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мая 2012 г. N 23/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ИНДИВИДУАЛЬНЫХ ТАРИФОВ НА УСЛУГИ ПО ПЕРЕДАЧ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ИЧЕСКОЙ ЭНЕРГИИ ДЛЯ ВЗАИМОРАСЧЕТОВ МЕЖДУ СЕТЕВЫМ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РАСПОЛОЖЕННЫМИ НА ТЕРРИТОРИИ ВОРОНЕЖ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, НА 2012 - 2014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(в ред. приказов УРТ Воронеж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09.08.2012 </w:t>
      </w:r>
      <w:hyperlink r:id="rId2">
        <w:r>
          <w:rPr>
            <w:rStyle w:val="InternetLink"/>
            <w:rFonts w:cs="Calibri"/>
            <w:color w:val="0000FF"/>
          </w:rPr>
          <w:t>N 35/7</w:t>
        </w:r>
      </w:hyperlink>
      <w:r>
        <w:rPr>
          <w:rFonts w:cs="Calibri"/>
        </w:rPr>
        <w:t xml:space="preserve">, от 27.11.2012 </w:t>
      </w:r>
      <w:hyperlink r:id="rId3">
        <w:r>
          <w:rPr>
            <w:rStyle w:val="InternetLink"/>
            <w:rFonts w:cs="Calibri"/>
            <w:color w:val="0000FF"/>
          </w:rPr>
          <w:t>N 59/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25.12.2012 </w:t>
      </w:r>
      <w:hyperlink r:id="rId4">
        <w:r>
          <w:rPr>
            <w:rStyle w:val="InternetLink"/>
            <w:rFonts w:cs="Calibri"/>
            <w:color w:val="0000FF"/>
          </w:rPr>
          <w:t>N 66/1</w:t>
        </w:r>
      </w:hyperlink>
      <w:r>
        <w:rPr>
          <w:rFonts w:cs="Calibri"/>
        </w:rPr>
        <w:t xml:space="preserve">, от 27.12.2012 </w:t>
      </w:r>
      <w:hyperlink r:id="rId5">
        <w:r>
          <w:rPr>
            <w:rStyle w:val="InternetLink"/>
            <w:rFonts w:cs="Calibri"/>
            <w:color w:val="0000FF"/>
          </w:rPr>
          <w:t>N 67/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17.01.2013 </w:t>
      </w:r>
      <w:hyperlink r:id="rId6">
        <w:r>
          <w:rPr>
            <w:rStyle w:val="InternetLink"/>
            <w:rFonts w:cs="Calibri"/>
            <w:color w:val="0000FF"/>
          </w:rPr>
          <w:t>N 2/2</w:t>
        </w:r>
      </w:hyperlink>
      <w:r>
        <w:rPr>
          <w:rFonts w:cs="Calibri"/>
        </w:rPr>
        <w:t xml:space="preserve">, от 07.02.2013 </w:t>
      </w:r>
      <w:hyperlink r:id="rId7">
        <w:r>
          <w:rPr>
            <w:rStyle w:val="InternetLink"/>
            <w:rFonts w:cs="Calibri"/>
            <w:color w:val="0000FF"/>
          </w:rPr>
          <w:t>N 5/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17.05.2013 </w:t>
      </w:r>
      <w:hyperlink r:id="rId8">
        <w:r>
          <w:rPr>
            <w:rStyle w:val="InternetLink"/>
            <w:rFonts w:cs="Calibri"/>
            <w:color w:val="0000FF"/>
          </w:rPr>
          <w:t>N 17/1</w:t>
        </w:r>
      </w:hyperlink>
      <w:r>
        <w:rPr>
          <w:rFonts w:cs="Calibri"/>
        </w:rPr>
        <w:t xml:space="preserve">, от 27.06.2013 </w:t>
      </w:r>
      <w:hyperlink r:id="rId9">
        <w:r>
          <w:rPr>
            <w:rStyle w:val="InternetLink"/>
            <w:rFonts w:cs="Calibri"/>
            <w:color w:val="0000FF"/>
          </w:rPr>
          <w:t>N 22/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Calibri"/>
        </w:rPr>
        <w:t xml:space="preserve">Руководствуясь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3.2003 N 35-ФЗ "Об электроэнергетике",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1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17.02.2012 N 98-э "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", </w:t>
      </w:r>
      <w:hyperlink r:id="rId1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06.08.2004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с учетом утвержденной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управления по государственному регулированию тарифов Воронежской области от 01.11.2007 N 129-П (в редакции приказа от 08.12.2011 N 33-Р) схемы расчетов между сетевыми организациями по котловому методу расчета тарифов на услуги по передаче электрической энергии на территории Воронежской области и на основании решения Правления УРТ от 31 мая 2012 года N 23/5, приказываю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Calibri"/>
        </w:rPr>
        <w:t xml:space="preserve">1. Установить долгосрочные </w:t>
      </w:r>
      <w:hyperlink w:anchor="Par35">
        <w:r>
          <w:rPr>
            <w:rStyle w:val="InternetLink"/>
            <w:rFonts w:cs="Calibri"/>
            <w:color w:val="0000FF"/>
          </w:rPr>
          <w:t>параметры</w:t>
        </w:r>
      </w:hyperlink>
      <w:r>
        <w:rPr>
          <w:rFonts w:cs="Calibri"/>
        </w:rPr>
        <w:t xml:space="preserve"> регулирования для территориальных сетевых организаций, в отношении которых тарифы на услуги по передаче электрической энергии устанавливаются с применением метода долгосрочной индексации необходимой валовой выручки, согласно приложению N 1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Calibri"/>
        </w:rPr>
        <w:t xml:space="preserve">2. Установить необходимую валовую </w:t>
      </w:r>
      <w:hyperlink w:anchor="Par560">
        <w:r>
          <w:rPr>
            <w:rStyle w:val="InternetLink"/>
            <w:rFonts w:cs="Calibri"/>
            <w:color w:val="0000FF"/>
          </w:rPr>
          <w:t>выручку</w:t>
        </w:r>
      </w:hyperlink>
      <w:r>
        <w:rPr>
          <w:rFonts w:cs="Calibri"/>
        </w:rPr>
        <w:t xml:space="preserve"> (НВВ) территориальных сетевых организаций на долгосрочный период регулирования 2012 - 2014 годов (без учета оплаты потерь) согласно приложению N 2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Calibri"/>
        </w:rPr>
        <w:t xml:space="preserve">3. Установить индивидуальные </w:t>
      </w:r>
      <w:hyperlink w:anchor="Par920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услуги по передаче электрической энергии для взаиморасчетов между сетевыми организациями, расположенными на территории Воронежской области на 2012 - 2014 годы, с календарной разбивкой согласно приложению N 3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Calibri"/>
        </w:rPr>
      </w:pPr>
      <w:r>
        <w:rPr>
          <w:rFonts w:cs="Calibri"/>
        </w:rPr>
        <w:t>4. Настоящий приказ вступает в силу с 01.07.2012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Руководитель управ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С.Н.ПОПОВ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Приложение №1 к приказу УРТ от 31.05.2012 №23/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bookmarkStart w:id="1" w:name="Par35"/>
      <w:bookmarkEnd w:id="1"/>
      <w:r>
        <w:rPr>
          <w:rFonts w:cs="Calibri"/>
          <w:b/>
          <w:bCs/>
        </w:rPr>
        <w:t>ДОЛГОСРОЧНЫЕ ПАРАМЕТ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УЛИРОВАНИЯ ДЛЯ ТЕРРИТОРИАЛЬНЫХ СЕТЕВЫХ ОРГАНИЗАЦИЙ, 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НОШЕНИИ КОТОРЫХ ТАРИФЫ НА УСЛУГИ ПО ПЕРЕДАЧЕ ЭЛЕКТР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НЕРГИИ УСТАНАВЛИВАЮТСЯ С ПРИМЕНЕНИЕМ МЕТОДА ДОЛГОСРОЧН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ДЕКСАЦИИ НЕОБХОДИМОЙ ВАЛОВОЙ ВЫРУЧ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(в ред. приказов УРТ Воронеж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09.08.2012 </w:t>
      </w:r>
      <w:hyperlink r:id="rId15">
        <w:r>
          <w:rPr>
            <w:rStyle w:val="InternetLink"/>
            <w:rFonts w:cs="Calibri"/>
            <w:color w:val="0000FF"/>
          </w:rPr>
          <w:t>N 35/7</w:t>
        </w:r>
      </w:hyperlink>
      <w:r>
        <w:rPr>
          <w:rFonts w:cs="Calibri"/>
        </w:rPr>
        <w:t xml:space="preserve">, от 27.11.2012 </w:t>
      </w:r>
      <w:hyperlink r:id="rId16">
        <w:r>
          <w:rPr>
            <w:rStyle w:val="InternetLink"/>
            <w:rFonts w:cs="Calibri"/>
            <w:color w:val="0000FF"/>
          </w:rPr>
          <w:t>N 59/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17.05.2013 </w:t>
      </w:r>
      <w:hyperlink r:id="rId17">
        <w:r>
          <w:rPr>
            <w:rStyle w:val="InternetLink"/>
            <w:rFonts w:cs="Calibri"/>
            <w:color w:val="0000FF"/>
          </w:rPr>
          <w:t>N 17/1</w:t>
        </w:r>
      </w:hyperlink>
      <w:r>
        <w:rPr>
          <w:rFonts w:cs="Calibri"/>
        </w:rPr>
        <w:t xml:space="preserve">, от 27.06.2013 </w:t>
      </w:r>
      <w:hyperlink r:id="rId18">
        <w:r>
          <w:rPr>
            <w:rStyle w:val="InternetLink"/>
            <w:rFonts w:cs="Calibri"/>
            <w:color w:val="0000FF"/>
          </w:rPr>
          <w:t>N 22/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┬────┬──────────────┬──────────────┬──────────────┬──────────────┬─────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Наименование организации   │Год │   Базовый    │    Индекс    │ Коэффициент  │ Максимальная │    Величина    │  Уровень  │  Уровен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                   │    │   уровень    │эффективности │ эластичности │  возможная   │технологического│надежности │ качеств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нтрольных│подконтрольных│подконтрольных│корректировка │расхода (потерь)│реализуемых│реализуем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ходов   │   расходов   │ расходов по  │ необходимой  │ электрической  │  товаров  │  товар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личеству  │   валовой    │    энергии     │  (услуг)  │  (услуг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ктивов    │   выручки,   │   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ая│   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 учетом   │   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стижения  │   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го│   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ровня    │   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дежности и │     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услуг│     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────┼──────────────┼──────────────┼──────────────┼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лн. рублей  │      %       │              │      %       │       %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┼──────────────┼──────────────┼──────────────┼──────────────┼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┼──────────────┼──────────────┼──────────────┼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4│              │      1       │     0,75     │      2       │      0,35      │     0     │  1,010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┴────┴──────────────┴──────────────┴──────────────┴──────────────┴─────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┼──────────────┼──────────────┼──────────────┼──────────────┼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│ОАО "Минудобрения"           │2012│     0,83     │      1       │     0,75     │      1       │      2,5       │     0     │  1,010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┼──────────────┼──────────────┼──────────────┼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│              │      1       │     0,75     │      2       │      2,5       │     0     │  1,010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┼──────────────┼──────────────┼──────────────┼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4│              │      1       │     0,75     │      2       │      2,5       │     0     │  1,010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┼────┼──────────────┼──────────────┼──────────────┼──────────────┼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850" w:right="850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  <w:bookmarkStart w:id="2" w:name="Par556"/>
      <w:bookmarkStart w:id="3" w:name="Par556"/>
      <w:bookmarkEnd w:id="3"/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Приложение №2 к приказу УРТ от 31.05.2012 № 23/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В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ТЕВЫХ ОРГАНИЗАЦИЙ НА 2013 - 2014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БЕЗ УЧЕТА ОПЛАТЫ ПОТЕРЬ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(в ред. приказов УРТ Воронеж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25.12.2012 </w:t>
      </w:r>
      <w:hyperlink r:id="rId19">
        <w:r>
          <w:rPr>
            <w:rStyle w:val="InternetLink"/>
            <w:rFonts w:cs="Calibri"/>
            <w:color w:val="0000FF"/>
          </w:rPr>
          <w:t>N 66/1</w:t>
        </w:r>
      </w:hyperlink>
      <w:r>
        <w:rPr>
          <w:rFonts w:cs="Calibri"/>
        </w:rPr>
        <w:t xml:space="preserve">, от 27.12.2012 </w:t>
      </w:r>
      <w:hyperlink r:id="rId20">
        <w:r>
          <w:rPr>
            <w:rStyle w:val="InternetLink"/>
            <w:rFonts w:cs="Calibri"/>
            <w:color w:val="0000FF"/>
          </w:rPr>
          <w:t>N 67/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07.02.2013 </w:t>
      </w:r>
      <w:hyperlink r:id="rId21">
        <w:r>
          <w:rPr>
            <w:rStyle w:val="InternetLink"/>
            <w:rFonts w:cs="Calibri"/>
            <w:color w:val="0000FF"/>
          </w:rPr>
          <w:t>N 5/1</w:t>
        </w:r>
      </w:hyperlink>
      <w:r>
        <w:rPr>
          <w:rFonts w:cs="Calibri"/>
        </w:rPr>
        <w:t xml:space="preserve">, от 17.05.2013 </w:t>
      </w:r>
      <w:hyperlink r:id="rId22">
        <w:r>
          <w:rPr>
            <w:rStyle w:val="InternetLink"/>
            <w:rFonts w:cs="Calibri"/>
            <w:color w:val="0000FF"/>
          </w:rPr>
          <w:t>N 17/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┬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Наименование организаций         │  Год   │  НВВ сете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│        │организаций без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ета опла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ерь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ыс. рубл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│ОАО "Минудобрения"                        │  2013  │    1235,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4  │    1284,8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┼────────┼────────────────</w:t>
      </w: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Calibri"/>
        </w:rPr>
      </w:pPr>
      <w:bookmarkStart w:id="4" w:name="Par916"/>
      <w:bookmarkEnd w:id="4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к приказу УР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от 31.05.2012 N 23/5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bookmarkStart w:id="5" w:name="Par920"/>
      <w:bookmarkEnd w:id="5"/>
      <w:r>
        <w:rPr>
          <w:rFonts w:cs="Calibri"/>
          <w:b/>
          <w:bCs/>
        </w:rPr>
        <w:t>ИНДИВИДУАЛЬНЫЕ ТАРИФ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ВЗАИМОРАСЧЕТОВ МЕЖДУ СЕТЕВЫМИ ОРГАНИЗАЦИЯМ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(в ред. приказов УРТ Воронеж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25.12.2012 </w:t>
      </w:r>
      <w:hyperlink r:id="rId23">
        <w:r>
          <w:rPr>
            <w:rStyle w:val="InternetLink"/>
            <w:rFonts w:cs="Calibri"/>
            <w:color w:val="0000FF"/>
          </w:rPr>
          <w:t>N 66/1</w:t>
        </w:r>
      </w:hyperlink>
      <w:r>
        <w:rPr>
          <w:rFonts w:cs="Calibri"/>
        </w:rPr>
        <w:t xml:space="preserve">, от 27.12.2012 </w:t>
      </w:r>
      <w:hyperlink r:id="rId24">
        <w:r>
          <w:rPr>
            <w:rStyle w:val="InternetLink"/>
            <w:rFonts w:cs="Calibri"/>
            <w:color w:val="0000FF"/>
          </w:rPr>
          <w:t>N 67/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17.01.2013 </w:t>
      </w:r>
      <w:hyperlink r:id="rId25">
        <w:r>
          <w:rPr>
            <w:rStyle w:val="InternetLink"/>
            <w:rFonts w:cs="Calibri"/>
            <w:color w:val="0000FF"/>
          </w:rPr>
          <w:t>N 2/2</w:t>
        </w:r>
      </w:hyperlink>
      <w:r>
        <w:rPr>
          <w:rFonts w:cs="Calibri"/>
        </w:rPr>
        <w:t xml:space="preserve">, от 07.02.2013 </w:t>
      </w:r>
      <w:hyperlink r:id="rId26">
        <w:r>
          <w:rPr>
            <w:rStyle w:val="InternetLink"/>
            <w:rFonts w:cs="Calibri"/>
            <w:color w:val="0000FF"/>
          </w:rPr>
          <w:t>N 5/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</w:rPr>
        <w:t xml:space="preserve">от 17.05.2013 </w:t>
      </w:r>
      <w:hyperlink r:id="rId27">
        <w:r>
          <w:rPr>
            <w:rStyle w:val="InternetLink"/>
            <w:rFonts w:cs="Calibri"/>
            <w:color w:val="0000FF"/>
          </w:rPr>
          <w:t>N 17/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────┬────────────┬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Наименование сетевых организаций │   Период   │      Двухставочный тариф      │Одноставоч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                       │            ├──────────────┬────────────────┤    тариф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авка на   │ставка на оплату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держание  │технологического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 │расхода (потерь)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етей     │    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/МВт·мес│  рублей/МВт·ч  │рублей/МВт·ч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┼───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         2                │     3      │      4       │       5        │      6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│Филиал ОАО "МРСК Центра" -       │с 01.01.2013│   26812,95   │     39,27      │    90,9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оронежэнерго" - ОАО            ├───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инудобрения"                   │с 01.07.2013│   29142,66   │     43,59      │    99,7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1.01.2014│   29142,66   │     43,59      │    99,7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01.07.2014│   29047,10   │     48,41      │   104,4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┼────────────┼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CDB789DC0F3EDD8158058B96938C90C36AAB8A3868B42015E9E5EFE4C256AA45D78ABC84FF004E138AUCU4M" TargetMode="External"/><Relationship Id="rId3" Type="http://schemas.openxmlformats.org/officeDocument/2006/relationships/hyperlink" Target="consultantplus://offline/ref=59E2CDB789DC0F3EDD8158058B96938C90C36AAB8B336ABF2415E9E5EFE4C256AA45D78ABC84FF004E138AUCU7M" TargetMode="External"/><Relationship Id="rId4" Type="http://schemas.openxmlformats.org/officeDocument/2006/relationships/hyperlink" Target="consultantplus://offline/ref=59E2CDB789DC0F3EDD8158058B96938C90C36AAB8B336ABF2115E9E5EFE4C256AA45D78ABC84FF004E138AUCU4M" TargetMode="External"/><Relationship Id="rId5" Type="http://schemas.openxmlformats.org/officeDocument/2006/relationships/hyperlink" Target="consultantplus://offline/ref=59E2CDB789DC0F3EDD8158058B96938C90C36AAB8B306CBF2C15E9E5EFE4C256AA45D78ABC84FF004E138AUCU4M" TargetMode="External"/><Relationship Id="rId6" Type="http://schemas.openxmlformats.org/officeDocument/2006/relationships/hyperlink" Target="consultantplus://offline/ref=59E2CDB789DC0F3EDD8158058B96938C90C36AAB8B336AB32C15E9E5EFE4C256AA45D78ABC84FF004E138AUCU4M" TargetMode="External"/><Relationship Id="rId7" Type="http://schemas.openxmlformats.org/officeDocument/2006/relationships/hyperlink" Target="consultantplus://offline/ref=59E2CDB789DC0F3EDD8158058B96938C90C36AAB8B3369B42215E9E5EFE4C256AA45D78ABC84FF004E138AUCU4M" TargetMode="External"/><Relationship Id="rId8" Type="http://schemas.openxmlformats.org/officeDocument/2006/relationships/hyperlink" Target="consultantplus://offline/ref=59E2CDB789DC0F3EDD8158058B96938C90C36AAB8B326DB12015E9E5EFE4C256AA45D78ABC84FF004E138AUCU4M" TargetMode="External"/><Relationship Id="rId9" Type="http://schemas.openxmlformats.org/officeDocument/2006/relationships/hyperlink" Target="consultantplus://offline/ref=59E2CDB789DC0F3EDD8158058B96938C90C36AAB8B356FB12C15E9E5EFE4C256AA45D78ABC84FF004E138BUCU3M" TargetMode="External"/><Relationship Id="rId10" Type="http://schemas.openxmlformats.org/officeDocument/2006/relationships/hyperlink" Target="consultantplus://offline/ref=59E2CDB789DC0F3EDD8146089DFACC8990CA37A78B3161E0784AB2B8B8UEUDM" TargetMode="External"/><Relationship Id="rId11" Type="http://schemas.openxmlformats.org/officeDocument/2006/relationships/hyperlink" Target="consultantplus://offline/ref=59E2CDB789DC0F3EDD8146089DFACC8990CB34AE873961E0784AB2B8B8UEUDM" TargetMode="External"/><Relationship Id="rId12" Type="http://schemas.openxmlformats.org/officeDocument/2006/relationships/hyperlink" Target="consultantplus://offline/ref=59E2CDB789DC0F3EDD8146089DFACC8990CA32AF8A3061E0784AB2B8B8UEUDM" TargetMode="External"/><Relationship Id="rId13" Type="http://schemas.openxmlformats.org/officeDocument/2006/relationships/hyperlink" Target="consultantplus://offline/ref=59E2CDB789DC0F3EDD8146089DFACC8990CA30A28B3461E0784AB2B8B8UEUDM" TargetMode="External"/><Relationship Id="rId14" Type="http://schemas.openxmlformats.org/officeDocument/2006/relationships/hyperlink" Target="consultantplus://offline/ref=59E2CDB789DC0F3EDD8158058B96938C90C36AAB8A356CBF2215E9E5EFE4C256UAUAM" TargetMode="External"/><Relationship Id="rId15" Type="http://schemas.openxmlformats.org/officeDocument/2006/relationships/hyperlink" Target="consultantplus://offline/ref=59E2CDB789DC0F3EDD8158058B96938C90C36AAB8A3868B42015E9E5EFE4C256AA45D78ABC84FF004E138AUCU4M" TargetMode="External"/><Relationship Id="rId16" Type="http://schemas.openxmlformats.org/officeDocument/2006/relationships/hyperlink" Target="consultantplus://offline/ref=59E2CDB789DC0F3EDD8158058B96938C90C36AAB8B336ABF2415E9E5EFE4C256AA45D78ABC84FF004E138AUCU7M" TargetMode="External"/><Relationship Id="rId17" Type="http://schemas.openxmlformats.org/officeDocument/2006/relationships/hyperlink" Target="consultantplus://offline/ref=59E2CDB789DC0F3EDD8158058B96938C90C36AAB8B326DB12015E9E5EFE4C256AA45D78ABC84FF004E138AUCU4M" TargetMode="External"/><Relationship Id="rId18" Type="http://schemas.openxmlformats.org/officeDocument/2006/relationships/hyperlink" Target="consultantplus://offline/ref=59E2CDB789DC0F3EDD8158058B96938C90C36AAB8B356FB12C15E9E5EFE4C256AA45D78ABC84FF004E138BUCU3M" TargetMode="External"/><Relationship Id="rId19" Type="http://schemas.openxmlformats.org/officeDocument/2006/relationships/hyperlink" Target="consultantplus://offline/ref=59E2CDB789DC0F3EDD8158058B96938C90C36AAB8B336ABF2115E9E5EFE4C256AA45D78ABC84FF004E138AUCU4M" TargetMode="External"/><Relationship Id="rId20" Type="http://schemas.openxmlformats.org/officeDocument/2006/relationships/hyperlink" Target="consultantplus://offline/ref=59E2CDB789DC0F3EDD8158058B96938C90C36AAB8B306CBF2C15E9E5EFE4C256AA45D78ABC84FF004E138AUCU4M" TargetMode="External"/><Relationship Id="rId21" Type="http://schemas.openxmlformats.org/officeDocument/2006/relationships/hyperlink" Target="consultantplus://offline/ref=59E2CDB789DC0F3EDD8158058B96938C90C36AAB8B3369B42215E9E5EFE4C256AA45D78ABC84FF004E138AUCU7M" TargetMode="External"/><Relationship Id="rId22" Type="http://schemas.openxmlformats.org/officeDocument/2006/relationships/hyperlink" Target="consultantplus://offline/ref=59E2CDB789DC0F3EDD8158058B96938C90C36AAB8B326DB12015E9E5EFE4C256AA45D78ABC84FF004E138AUCU4M" TargetMode="External"/><Relationship Id="rId23" Type="http://schemas.openxmlformats.org/officeDocument/2006/relationships/hyperlink" Target="consultantplus://offline/ref=59E2CDB789DC0F3EDD8158058B96938C90C36AAB8B336ABF2115E9E5EFE4C256AA45D78ABC84FF004E1282UCU8M" TargetMode="External"/><Relationship Id="rId24" Type="http://schemas.openxmlformats.org/officeDocument/2006/relationships/hyperlink" Target="consultantplus://offline/ref=59E2CDB789DC0F3EDD8158058B96938C90C36AAB8B306CBF2C15E9E5EFE4C256AA45D78ABC84FF004E1388UCU3M" TargetMode="External"/><Relationship Id="rId25" Type="http://schemas.openxmlformats.org/officeDocument/2006/relationships/hyperlink" Target="consultantplus://offline/ref=59E2CDB789DC0F3EDD8158058B96938C90C36AAB8B336AB32C15E9E5EFE4C256AA45D78ABC84FF004E138AUCU4M" TargetMode="External"/><Relationship Id="rId26" Type="http://schemas.openxmlformats.org/officeDocument/2006/relationships/hyperlink" Target="consultantplus://offline/ref=59E2CDB789DC0F3EDD8158058B96938C90C36AAB8B3369B42215E9E5EFE4C256AA45D78ABC84FF004E138BUCU0M" TargetMode="External"/><Relationship Id="rId27" Type="http://schemas.openxmlformats.org/officeDocument/2006/relationships/hyperlink" Target="consultantplus://offline/ref=59E2CDB789DC0F3EDD8158058B96938C90C36AAB8B326DB12015E9E5EFE4C256AA45D78ABC84FF004E138AUCU4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0:00Z</dcterms:created>
  <dc:creator>nikulina_zs</dc:creator>
  <dc:description/>
  <cp:keywords/>
  <dc:language>en-US</dc:language>
  <cp:lastModifiedBy>nikulina_zs</cp:lastModifiedBy>
  <dcterms:modified xsi:type="dcterms:W3CDTF">2013-10-24T06:19:00Z</dcterms:modified>
  <cp:revision>4</cp:revision>
  <dc:subject/>
  <dc:title/>
</cp:coreProperties>
</file>